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210175" cy="29527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i/>
          <w:sz w:val="30"/>
          <w:szCs w:val="32"/>
        </w:rPr>
        <w:t xml:space="preserve">MASTERS MAZOVIA CUP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0"/>
          <w:szCs w:val="32"/>
        </w:rPr>
        <w:t>24th October 2009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  <w:t>Medal list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Female Pattern  2 cup - I Degr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Omiecińska Ilona, LKS MATSOGI Ciechan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Aziewicz Agnieszka, SK WAT Wrocła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Mieszkowska Kaja, SK WAT Wrocła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Female Pattern  II - IV Degr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ozlachkova Ekaterina, Russ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iwińska Anna, LSKT Lubl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Masiuk Ewelina, SK WAT Wrocła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Female Sparring  to 63 k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ziewicz Agnieszka, SK WAT Wrocła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Omiecińska Ilona, LKS MATSOGI Ciechan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 .Masiuk Ewelina, SK WAT Wrocła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Female Sparring  over 63 k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Kozlachkova Ekaterina, Russi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jąc Ewelina, WSKT Wrocła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Mieszkowska Kaja, SK WAT Wrocła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Individual Female Special Techniques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. Kozlachkova Ekaterina, Russ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iwińska Anna, LSKT Lubl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Masiuk Ewelina, SK WAT Wrocła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Male Pattern  2 cup - I Degr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Leszczyński Iwo, KST Kolbu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Sochocki Daniel, LKS LOTOS Jabłon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Dzięcioł Marcin, SK WAT Wrocła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Male Pattern  II-IV Degr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Szwejkowski Piotr, LKS MATSOGI Ciechanó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ieślik Mariusz, LSKT Lubl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Szwejkowski Paweł, LKS MATSOGI Ciechan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Male Sparring to 63 kg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Szwejkowski Paweł, LKS MATSOGI Ciechanó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humov Artem, Ukra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Raczyński Kamil, WSKT Wrocła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Male Sparring to 71 kg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zwejkowski Piotr, LKS MATSOGI Ciechan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Kopeć Michał, LOTOS Jabłon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Bociąga Jan, LKS Victoria Działoszy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 Male Sparring over 71 kg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dzikowski Dariusz, SKS START Olszty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Działa Daniel, MKS LEWART Lubartó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dzikowski Tomasz, SKS START Olszty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am Pre arranged Spar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LKS MATSOGI Ciechan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KST Kolbu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SK WAT Wrocław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dividual</w:t>
      </w:r>
      <w:r>
        <w:rPr>
          <w:rFonts w:cs="Arial" w:ascii="Arial" w:hAnsi="Arial"/>
          <w:b/>
          <w:sz w:val="28"/>
          <w:szCs w:val="28"/>
          <w:u w:val="single"/>
        </w:rPr>
        <w:t xml:space="preserve"> Special Techni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Michał Grzybowski, KST Taekwon Warszaw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Leszczyński Iwo, KST Kolbud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Gajdos Tomas, Słowacja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7:00Z</dcterms:created>
  <dc:creator>Tadek</dc:creator>
  <dc:description/>
  <cp:keywords/>
  <dc:language>en-US</dc:language>
  <cp:lastModifiedBy>Agnieszka Mazur</cp:lastModifiedBy>
  <dcterms:modified xsi:type="dcterms:W3CDTF">2009-10-26T10:12:00Z</dcterms:modified>
  <cp:revision>5</cp:revision>
  <dc:subject/>
  <dc:title/>
</cp:coreProperties>
</file>